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bookmarkStart w:id="0" w:name="_Hlk46816129"/>
      <w:bookmarkEnd w:id="0"/>
      <w:r>
        <w:rPr>
          <w:rFonts w:cs="Arial" w:ascii="Arial" w:hAnsi="Arial"/>
          <w:b/>
          <w:sz w:val="28"/>
          <w:szCs w:val="28"/>
          <w:lang w:val="sk-SK"/>
        </w:rPr>
        <w:t>Príloha 02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</w:rPr>
        <w:t>Profesijný životopis uchádzač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  <w:bookmarkStart w:id="1" w:name="_Hlk46816129"/>
      <w:bookmarkStart w:id="2" w:name="_Hlk46816129"/>
      <w:bookmarkEnd w:id="2"/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 xml:space="preserve">PaedDr. Pavel Hronček,  PhD., Ústav zemských zdrojov Fakulty BERG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Technickej univerzity v Košiciach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k-SK"/>
        </w:rPr>
      </w:pPr>
      <w:r>
        <w:rPr>
          <w:rFonts w:eastAsia="Calibri" w:cs="Calibri" w:ascii="Calibri" w:hAnsi="Calibri"/>
          <w:b/>
          <w:lang w:val="sk-SK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eno a priezvisko, rodné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ezvisko, titul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avel Hronček, PaedDr., Ph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Dátum a miesto naroden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973 Veľký Krtí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sokoškolské vzdelanie a ďalší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kademický rast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 - Fakulta prírodných vied Univerzity Mateja Bela v Banskej Bystrici, kombinácia geografia – história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– Mgr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-2001- Doktorandské štúdium na katedre geografie FPV UMB v Banskej Bystrici, v odbore 75-02-9 teória vyučovania predmetov všeobecnovzdelávacej a odbornej povahy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PhD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PaedDr.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– vedecká hodnosť II. A, SAV v Bratislave </w:t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doc. </w:t>
            </w:r>
            <w:r>
              <w:rPr>
                <w:sz w:val="20"/>
                <w:szCs w:val="20"/>
                <w:lang w:val="sk-SK"/>
              </w:rPr>
              <w:t>študijnom odbore získavanie a spracovanie zemských zdroj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Ďalšie vzdelávan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ebeh zamestnaní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rkazkladnhotextu2"/>
              <w:spacing w:lineRule="auto" w:line="240"/>
              <w:ind w:left="185" w:hanging="1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-2005 - Vedecký pracovník na Katedre geografie FPV UMB v Banskej Bystrici </w:t>
            </w:r>
          </w:p>
          <w:p>
            <w:pPr>
              <w:pStyle w:val="Normal"/>
              <w:ind w:left="185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5" w:hanging="185"/>
              <w:rPr/>
            </w:pPr>
            <w:r>
              <w:rPr>
                <w:sz w:val="20"/>
                <w:szCs w:val="20"/>
              </w:rPr>
              <w:t>2005 - 2015 - Vedecko-výskumný pracovník na Ústave vedy a výskumu UMB, v rokoch 2005 – 2008 vedúci oddelenia Prírodných vied</w:t>
            </w:r>
          </w:p>
          <w:p>
            <w:pPr>
              <w:pStyle w:val="Normal"/>
              <w:ind w:left="185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5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Fakulta BERG TU Koš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iebeh pedagogickej činnosti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pracovisko/predmety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sz w:val="20"/>
                <w:szCs w:val="20"/>
              </w:rPr>
              <w:t xml:space="preserve">Akademický rok </w:t>
            </w:r>
            <w:r>
              <w:rPr>
                <w:color w:val="000000"/>
                <w:sz w:val="20"/>
                <w:szCs w:val="20"/>
              </w:rPr>
              <w:t>1999-2001, Katedra geografie a krajinnej ekológie FPV UMB (ešte ako interný doktorand Fakulty prírodných vied UMB)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/>
            </w:pPr>
            <w:r>
              <w:rPr>
                <w:color w:val="000000"/>
                <w:sz w:val="20"/>
                <w:szCs w:val="20"/>
              </w:rPr>
              <w:t xml:space="preserve">cvičenia z Geomorfológie a morfogeografie </w:t>
            </w:r>
          </w:p>
          <w:p>
            <w:pPr>
              <w:pStyle w:val="Normal"/>
              <w:ind w:left="185" w:hanging="1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cký ro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1-2005, Katedra geografie a krajinnej ekológie FPV UMB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prednášky a semináre z historickej geografie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semináre cvičenia z Geomorfológie a morfogeografie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cký ro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6-2007, Katedra geografie a krajinnej ekológie FPV UMB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semináre z Komplexnej fyzickej geografie z fyzickogeografických syntéz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terénne cvičenia z Geografie Slovenska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cký ro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2007-2014, Katedra geografie a krajinnej ekológie FPV UMB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semináre a prednášky z Krajinných typov Slovenska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ademický ro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7-2008, Katedra biológie FPV UMB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 semináre a prednášoky z predmetu Vybrané kapitoly z antropogénnej geomorfológie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- semináre z predmetu Antropogénne vplyvy na vývoj riečnej siete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ý r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2008-2009, Katedra biológie FPV UMB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 semináre a prednášky z predmetu Vybrané kapitoly z antropogénnej geomorfológie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- semináre z predmetu Antropogénne vplyvy na vývoj riečnej siete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é ro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2009-2015, Katedra biológie FPV UMB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edenie seminárov a prednášok, Vybrané kapitoly z antropogénnej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 semináre a prednášky z predmetu Vybrané kapitoly z antropogénnej geomorfológie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- semináre z predmetu Antropogénne vplyvy na vývoj riečnej siete </w:t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é ro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2013 – 2015, Katedra biológie a ekológie FPV UMB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85" w:hanging="18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áre z predmet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Abiotické prostredie I.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Odsekzoznamu"/>
              <w:spacing w:lineRule="auto" w:line="240" w:before="0" w:after="0"/>
              <w:ind w:left="43" w:hanging="142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cké rok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2015 – 2020, Oddelenie geo a montánneho turizmu, ÚZZ Fakulty BERG TU Košice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e a prednášky z predmetu Environmentálne dejiny montánnej krajiny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e a prednášky z predmetu Identifikácia historických objektov techniky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e z predmetu História baníctv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e z predmetu Semestrálny projekt II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met Bloková terénna výučba A (Exkurzia po Slovensku zameraná na fyzickú geografiu a transformácie krajin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Odborné alebo umelecké zamerani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ýskum v oblastiach: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ntánna antropogénna geomorfológi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vironmentálne dejiny (s dôrazom na montánnu krajinu)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istorická geograf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ublikačná činnosť vrátane rozsah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(autorské hárky) a kategóri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evidencie (napr. AAB, podľa 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hlášky MŠVVaŠ SR č. </w:t>
            </w:r>
            <w:r>
              <w:rPr>
                <w:sz w:val="20"/>
                <w:szCs w:val="20"/>
                <w:u w:val="single"/>
                <w:lang w:val="sk-SK"/>
              </w:rPr>
              <w:t>456/2012 Z. z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Vybrané prác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1. monograf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2. učebnica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3. skriptá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AB - Vedecké monografie vydané v domácich vydavateľstvác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ypológia a metodické analýzy podpovrchových pseudomontánnych antropogénnych tvarov reliéfu</w:t>
            </w:r>
            <w:r>
              <w:rPr>
                <w:sz w:val="20"/>
                <w:szCs w:val="20"/>
                <w:lang w:val="en-US"/>
              </w:rPr>
              <w:t xml:space="preserve"> / Pavel Hronček  - 1. vyd - Košice : TU - 2015. - 100 s.. - ISBN 978-80-553-2382-4.</w:t>
            </w:r>
            <w:r>
              <w:rPr>
                <w:sz w:val="20"/>
                <w:szCs w:val="20"/>
              </w:rPr>
              <w:t xml:space="preserve"> 100%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zemie Banskej Bystrice a okolia</w:t>
            </w:r>
            <w:r>
              <w:rPr>
                <w:sz w:val="20"/>
                <w:szCs w:val="20"/>
                <w:lang w:val="en-US"/>
              </w:rPr>
              <w:t xml:space="preserve"> Pseudomontánne podzemie/ Pavel Hronček, Richard R. Senček  - 1. vyd - Banská Bystrica : Amtheon - 2016. - 342 s.. - ISBN 978-80-971423-3-9.</w:t>
            </w:r>
            <w:r>
              <w:rPr>
                <w:sz w:val="20"/>
                <w:szCs w:val="20"/>
              </w:rPr>
              <w:t xml:space="preserve"> Celkový rozsah (17,2 AH), podiel 50 %, 8,6 AH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nvironmental history of the landscape : case study of Brusno / Pavel Hronček, 1. vyd. - Banská Bystrica : Vydavateľstvo Univerzity Mateja Bela - Belianum, 2014. - 106 s.. - ISBN 978-80-557-0704-4. (100%) (5,25 AH)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Juhoslovenská hnedouhoľná panva / Pavel Hronček, Ivan Herčko, 1. vyd. - Banská Bystrica : Centrum vedy a výskumu UMB, Fakulta humanitných vied a Fakulta prírodných vied UMB, 2011. - 173 s. - ISBN 978-80-557-0330-5 </w:t>
            </w:r>
            <w:r>
              <w:rPr>
                <w:sz w:val="20"/>
                <w:szCs w:val="20"/>
              </w:rPr>
              <w:t>Celkový rozsah 6,7 AH (podiel 65%, t.j. 4,2 AH)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Lomárstvo a lomy na Slovensku / Pavel Hronček ; - 1. vyd. - Banská Bystrica : Centrum vedy a výskumu a Fakulta Prírodných vied UMB B. Bystrica, 2011. - 214 s. - ISBN 978-80-557-0258-2. (100%) </w:t>
            </w:r>
            <w:r>
              <w:rPr>
                <w:sz w:val="20"/>
                <w:szCs w:val="20"/>
              </w:rPr>
              <w:t>(8,5 AH)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br/>
              <w:t xml:space="preserve">Antropogénne vplyvy na vývoj krajiny maloplošných chránených území (na príklade Ipeľskej kotliny) / Pavel Hronček. - 1. vyd. - Banská Bystrica : Ústav vedy a výskumu UMB, 2008. - 136 s. - ISBN 978-80-8083-571-2. (100%) </w:t>
            </w:r>
            <w:r>
              <w:rPr>
                <w:sz w:val="20"/>
                <w:szCs w:val="20"/>
              </w:rPr>
              <w:t>(6,5 AH)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vrchové relikty po ťažbe nerastných surovín v Lopejskej kotline / Hronček Pavel. - 1. vyd. - Banská Bystrica : Ústav vedy a výskumu UMB, 2008. - 116 s. - ISBN 978-80-8083-617-7.</w:t>
              <w:br/>
              <w:t xml:space="preserve">(100%) </w:t>
            </w:r>
            <w:r>
              <w:rPr>
                <w:sz w:val="20"/>
                <w:szCs w:val="20"/>
              </w:rPr>
              <w:t>(5 AH)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onografia obce Nemecká : čipkárske obce Nemecká, Dubová a Zámostie - ich krajina, história a tradície / Martin Lokša a kol. ; rec. Alfonz Gajdoš, Hana Ollerová ... [et al.]. - Banská Bystrica : ÚVV UMB a Obecný úrad Nemecká, 2007. - 208 s. - ISBN 978-80-969813-0-4</w:t>
              <w:br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acúch : krajina, história a ľudová kultúra / Pavel Hronček a kolektív. - 1. vyd. - Bacúch : Obecný úrad ; Banská Bystrica : Ústav vedy a výskumu UMB, 2006. - 143 s. ISBN 80-969579-4-5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Krajina a história obce Veľké Straciny / Pavel Hronček. - 1. vyd. - Banská Bystrica : Ústav vedy a výskumu Univerzity Mateja Bela v Banskej Bystrici, 2006. - 175 s. - ISBN 80-8083-346-X (100%) </w:t>
            </w:r>
            <w:r>
              <w:rPr>
                <w:sz w:val="20"/>
                <w:szCs w:val="20"/>
              </w:rPr>
              <w:t>(7,6 AH)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Brusno : monografia obec Svätý Ondrej nad Hronom-Brusno / Pavel Hronček ... [et al]. - [1.] vyd. - Brusno, 2004. - ISBN 80-969149-5-2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Fyzickogeografická charakteristika horného toku Stracinského potoka / Pavel Hronček. - 1. vyd. - Veľké Straciny : Obecný úrad Veľké Straciny, 2003. - 79 s. - ISBN 80-968939-4-7. (100%)</w:t>
            </w:r>
            <w:r>
              <w:rPr>
                <w:sz w:val="20"/>
                <w:szCs w:val="20"/>
              </w:rPr>
              <w:t xml:space="preserve"> (3,8 AH).</w:t>
            </w:r>
            <w:r>
              <w:rPr>
                <w:sz w:val="20"/>
                <w:szCs w:val="20"/>
                <w:lang w:val="sk-SK"/>
              </w:rPr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Antropogénne formy reliéfu v okrese Veľký Krtíš / Pavel Hronček. - 1. vyd. - Banská Bystrica : A grafik, 2002. - 98 s. - ISBN 80-967463-2. (100%)</w:t>
            </w:r>
            <w:r>
              <w:rPr>
                <w:sz w:val="20"/>
                <w:szCs w:val="20"/>
              </w:rPr>
              <w:t xml:space="preserve"> (6,7 AH).</w:t>
            </w:r>
            <w:r>
              <w:rPr>
                <w:sz w:val="20"/>
                <w:szCs w:val="20"/>
                <w:lang w:val="sk-SK"/>
              </w:rPr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Metodika terénneho vyučovania na príklade navrhovaného školského náučného chodníka v Medokýšnej doline v okrese Veľký Krtíš / Pavel Hronček. - 1. vyd. - Čebovce : Environmentálna spoločnosť LUTRA, 2002. - 59 s. - ISBN 80-968899-0-7. (100%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</w:rPr>
              <w:t>(3,1 AH).</w:t>
            </w:r>
            <w:r>
              <w:rPr>
                <w:sz w:val="20"/>
                <w:szCs w:val="20"/>
                <w:lang w:val="sk-SK"/>
              </w:rPr>
              <w:b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B - Štúdie v časopisoch a zborníkoch charakteru vedeckej monografie vydané v domácich vydavateľstvách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Časopriestorové transformácie krajiny Lučatínskeho prielomu</w:t>
            </w:r>
            <w:r>
              <w:rPr>
                <w:sz w:val="20"/>
                <w:szCs w:val="20"/>
                <w:lang w:val="en-US"/>
              </w:rPr>
              <w:t xml:space="preserve"> Environmentálne dejiny krajiny/ Pavel Hronček  - 2015.In: Quaestiones rerum naturalium : recenzované vedecké periodikum s interdisciplinárnym zameraním : Krajina a životné prostredie Slovenska od začiatku intenzívneho využívania človekom. Roč. 2, supplement (2015), s. 99-170. - ISSN 1339-790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k-SK"/>
              </w:rPr>
              <w:t>(100%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Ložiská a lokálne výskyty uhlia na Slovensku a ich geologický prieskum a výskum = Bearings and local occurrences of coal in Slovakia and the geological survey and research on this localities / Pavel Hronček, Ivan Herčko. In Quaestiones rerum - Banská Bystrica : Univerzita Mateja Bela, Fakulta prírodných vied, 2014. - ISSN 1339-7907. - Roč. 1, č. 1  s. 88-177. [HRONČEK, Pavel (75%) - HERČKO, Ivan (25%)] [4,50 AH].</w:t>
              <w:br/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spodárske, sociálne a environmentálne aspekty počiatkov uhoľného baníctva na Slovensku (environmental history) = Economic, social and environment aspects of the beginnings of coal mining in Slovakia (environmental history) / Pavel Hronček, Ivan Herčko. In Quaestiones rerum naturalium, Banská Bystrica : Univerzita Mateja Bela, Fakulta prírodných vied, 2014. - ISSN 1339-7907. - Roč. 1, č. 1 (jún 2014), s. 178-251, [HRONČEK, Pavel (75%) - HERČKO, Ivan (25%)] [3,70 AH].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>Základná fyzickogeografická analýza lomov = Basic physical-geographical analysis of quarries / Pavel Hronček. In Povrchové relikty po ťažbe nerastných surovín vo Zvolenskej kotline I. / ed. Pavel Hronček, Pavol Maliniak. - Banská Bystrica : Ústav vedy a výskumu Univerzity Mateja Bela v Banskej Bystrici, 2008. - ISBN 978-80-8083-671-9. - S. 63-111. (100%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 [3,30 AH].</w:t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CI - Skriptá a učebné text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islav Hvizdák, Pavel Hronček, Karol Weis:</w:t>
            </w:r>
            <w:r>
              <w:rPr>
                <w:bCs/>
                <w:sz w:val="20"/>
                <w:szCs w:val="20"/>
                <w:lang w:val="en-US"/>
              </w:rPr>
              <w:t xml:space="preserve"> Využitie historických máp v geoturiyme.</w:t>
            </w:r>
            <w:r>
              <w:rPr>
                <w:sz w:val="20"/>
                <w:szCs w:val="20"/>
                <w:lang w:val="en-US"/>
              </w:rPr>
              <w:t>- Košice : TU - 2011. - 82 s.. - ISBN 978-80-553-0690-2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Pavel Hronček, Pavol Rybár, Karol Weis:</w:t>
            </w:r>
            <w:r>
              <w:rPr>
                <w:bCs/>
                <w:sz w:val="20"/>
                <w:szCs w:val="20"/>
                <w:lang w:val="en-US"/>
              </w:rPr>
              <w:t xml:space="preserve"> Montánny turizmus</w:t>
            </w:r>
            <w:r>
              <w:rPr>
                <w:sz w:val="20"/>
                <w:szCs w:val="20"/>
                <w:lang w:val="en-US"/>
              </w:rPr>
              <w:t xml:space="preserve">  - Kapitoly z antropogénnej geomorfológie.  Košice : F BERG TU - 2011. - 96 s.. - ISBN 978-80-553-0712-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vel Hronček: M</w:t>
            </w:r>
            <w:r>
              <w:rPr>
                <w:bCs/>
                <w:sz w:val="20"/>
                <w:szCs w:val="20"/>
                <w:lang w:val="en-US"/>
              </w:rPr>
              <w:t>ontánny turizmus</w:t>
            </w:r>
            <w:r>
              <w:rPr>
                <w:sz w:val="20"/>
                <w:szCs w:val="20"/>
                <w:lang w:val="en-US"/>
              </w:rPr>
              <w:t xml:space="preserve">  - Využitie lomov v montánnom turizme. Košice : F BERG TU - 2015. - 97 s.. - ISBN 978-80-553-2381-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Miloš Jesenský, Pavel Hronček, Karol Weis: Muzeológia a montránny turizmus. Košice: Technická univerzita v Košiciach, 2019, 93 s. ISBN 978-80-553-3320-5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hlasy na vedeckú / umeleckú prácu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čet doktorandov: školenýc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končených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neplatí pre habilitačné konanie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ácie v časopisoch a zborníkoch indexovaných v databáze WOS: 31 Citácie v časopisoch a zborníkoch indexovaných v databáze SCOPUS:  44</w:t>
            </w:r>
          </w:p>
          <w:p>
            <w:pPr>
              <w:pStyle w:val="CVSpac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ácie v domácich publikáciách neregistrované v citačných indexoch: zistené 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Kontaktná adresa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lenie geo a montánneho turizmu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stav zemských zdrojov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baníctva, ekológie, riadenia a geotechnológií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univerzita v Košiciach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mcovej 32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 00 Koš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Banskej Bystrici 23. 6. 2020                                       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aedDr. Pavel Hronček, PhD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360"/>
      <w:ind w:firstLine="567"/>
      <w:jc w:val="both"/>
    </w:pPr>
    <w:rPr>
      <w:lang w:val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sk-SK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sk-SK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7:00Z</dcterms:created>
  <dc:creator>Dubnicka</dc:creator>
  <dc:description/>
  <dc:language>en-US</dc:language>
  <cp:lastModifiedBy>User</cp:lastModifiedBy>
  <dcterms:modified xsi:type="dcterms:W3CDTF">2020-10-22T07:57:00Z</dcterms:modified>
  <cp:revision>4</cp:revision>
  <dc:subject/>
  <dc:title/>
</cp:coreProperties>
</file>